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инистерство образования и науки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Кыргызской Республики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ыргызский государственный технический университет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им. И. Раззаков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по проведению самоаттестации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Кыргызского государственного технического университета  им. И. Раззакова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шкек 201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92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щие положения………………………………………………………… 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рядок проведения самоаттестации…………………………………….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ржание отчета по самоаттестации университета (структурных подразделений)……………………………………………………………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   Общая характеристика университета (структур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зделения)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   Анализ кадрового потенциала…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   Анализ деятельности административно-управленче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а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4.   Финансово-экономическая деятельность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5.    Учебно-методическая работа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6.    Организационно-воспитательная работа……………………………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роизводством и образовательно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чество……………………………………………………………...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 и конкурентоспособность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ов………………………………………………………………..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ая и инновационная деятельность ………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и библиотечное обеспечение учебного процесса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ая база……………………………………….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циальная база…………………………………………………….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сотрудничество………………………………..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качеством образования…………………….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 и замечания, пути их устранения……………………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и предложения………………………………………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ебования к составлению отчета………………………………………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5. Глоссарий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………………………………………………………………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TextBodyIndent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 Положение разработано в соответствии с Законом Кыргызской Республики «Об образовании» и «Программой государственной аттестации высших учебных заведений Кыргызской Республики» и определяет цели и задачи, порядок и технологию проведения самоаттестации  Кыргызского государственного технического университета им. И. Раззаков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амоаттестация высшего учебного заведения – первичный этап и обязательная процедура подготовки к Государственной аттест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аттестация высшего учебного заведения и образовательных программ проводится при наличии выпускного (предвыпускного) курса один раз в пять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Цель самоаттестации</w:t>
      </w:r>
      <w:r>
        <w:rPr>
          <w:sz w:val="28"/>
          <w:szCs w:val="28"/>
        </w:rPr>
        <w:t xml:space="preserve"> – комплексная внутренняя экспертиза эффективности деятельности вуза по обеспечении качества высшего профессионального образования в соответствии с требованиями потребителей образовате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моаттестация представляет процесс изучения, анализа и оценки деятельности университета и структурных подразделений для установления соответствия их потенциала и результатов работы требованиям Государственных образовательных стандар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аттестация определяет готовность университета к прохождению Государственной аттестационной экспертизы, подготовку информационно-аналитических материалов, необходимых для работы эксперт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Главными задачами самоаттестаци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изучение и объективная оценка образовательной деятельности учебных структурных подразделений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анализ состояния материально-технической базы, учебно-методического, библиотечного, информационного, коммуникационного и др. ресурсных обеспечений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и внедрение резервов улучшения качества учебного процесса, использования инновационных программ и современных технологий обучения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и организация корректирующих мероприятий по устранению выявленных проблем и недостатков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ерспективы для дальнейшего развития университ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амоаттестация проводится по каждому направлению деятельности университета и специальностям подго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ОАТТЕСТ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аттестация проводится по решению ученого совета университета в сроки от 3 месяцев до 1 года до государственной аттест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Самоаттестации предшествует приказ ректора, где утверждаются порядок, сроки проведения самоаттестации и состав комиссии по самоаттестации. </w:t>
      </w:r>
      <w:r>
        <w:rPr>
          <w:b/>
          <w:sz w:val="28"/>
          <w:szCs w:val="28"/>
        </w:rPr>
        <w:t>Председателем комиссии</w:t>
      </w:r>
      <w:r>
        <w:rPr>
          <w:sz w:val="28"/>
          <w:szCs w:val="28"/>
        </w:rPr>
        <w:t xml:space="preserve"> является ректор или первый проректор по учебной работе. В состав комиссии входят руководители и ведущие специалисты структурных подразделений университета.</w:t>
      </w:r>
    </w:p>
    <w:p>
      <w:pPr>
        <w:pStyle w:val="Normal"/>
        <w:ind w:firstLine="1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2. Проведение самоаттестации в структурных подразделениях осуществляется по следующим </w:t>
      </w:r>
      <w:r>
        <w:rPr>
          <w:b/>
          <w:sz w:val="28"/>
          <w:szCs w:val="28"/>
        </w:rPr>
        <w:t>формам и критериям</w:t>
      </w:r>
      <w:r>
        <w:rPr>
          <w:sz w:val="28"/>
          <w:szCs w:val="28"/>
        </w:rPr>
        <w:t>, установленным МОиН КР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образовательном учреждени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административно-организационной деятельности учебного заведен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азвития учебного заведения за предшествующие 5 лет, основанный на динамике основных показателей направлений его деятельност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труктуры, содержания и качества подготовки специалистов, в т.ч. включающий оценку качества учебного процесса, контроль знаний обучающихся по уровням образования и всем направлениям (специальностям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и анализ условий обеспечения качества подготовки специалистов, кадрового потенциала, материально-технической базы и социально-бытовых условий, информационной и библиотечной базы, состояния научно-исследовательской и методической работы, международной деятельности и других направлений деятельност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реального статуса учебного заведения статусу, заявленного им в организационно-правовых документах согласно требованиям критериев, установленных нормативными документами для определения статуса учебного заведен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деятельности учебного заведения в выполнении поставленных целей и задач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деятельности учебного заведе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 материалам самоаттестации готовится </w:t>
      </w:r>
      <w:r>
        <w:rPr>
          <w:b/>
          <w:sz w:val="28"/>
          <w:szCs w:val="28"/>
        </w:rPr>
        <w:t xml:space="preserve">отчет, </w:t>
      </w:r>
      <w:r>
        <w:rPr>
          <w:sz w:val="28"/>
          <w:szCs w:val="28"/>
        </w:rPr>
        <w:t xml:space="preserve">в котором содержится анализ и выводы по содержанию, уровню и качеству подготовки по представленным к аттестации направлениям (специальностям) подготовки и в целом по учебному заведению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2.4. Отчеты структурных подразделений представляются председателями комиссии по самоаттестации структурного подразделения в ОМКО УИУ в сроки, указанные в приказе. Комиссия университета рассматривает материалы самоаттестации каждой специальности (направления подготовки) и каждого структурного подразделения, анализирует и обобщает их результаты для оценки деятельности учебного заведения в целом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2.5. Итоги самоаттестации рассматривается на расширенном  заседании Ученого совета университета и доводится до сведения всех участников образовательного процесс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  <w:sz w:val="28"/>
          <w:szCs w:val="28"/>
        </w:rPr>
        <w:t>Ответственными за самоаттестацию</w:t>
      </w:r>
      <w:r>
        <w:rPr>
          <w:sz w:val="28"/>
          <w:szCs w:val="28"/>
        </w:rPr>
        <w:t xml:space="preserve">  являю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,  директор института (председатель комиссии по самоаттестации структурного подразделения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, руководитель научного структурного подразделе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 Оценка ресурсов и результатов деятельности университета осуществляются с использованием  </w:t>
      </w:r>
      <w:r>
        <w:rPr>
          <w:b/>
          <w:sz w:val="28"/>
          <w:szCs w:val="28"/>
        </w:rPr>
        <w:t>критериев и форм</w:t>
      </w:r>
      <w:r>
        <w:rPr>
          <w:sz w:val="28"/>
          <w:szCs w:val="28"/>
        </w:rPr>
        <w:t>, приведенных в Приложении.</w:t>
      </w:r>
    </w:p>
    <w:p>
      <w:pPr>
        <w:pStyle w:val="Normal"/>
        <w:ind w:lef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ОТЧЕТА ПО САМОАТТЕСТАЦИИ УНИВЕРСИТЕТА (СТРУКТУРНЫХ ПОДРАЗДЕЛЕНИЙ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Отчет по самоаттестации университета (структурного подразделения) составляется на основании </w:t>
      </w:r>
      <w:r>
        <w:rPr>
          <w:b/>
          <w:sz w:val="28"/>
          <w:szCs w:val="28"/>
        </w:rPr>
        <w:t>количественных и качественных показателей за 5 лет</w:t>
      </w:r>
      <w:r>
        <w:rPr>
          <w:sz w:val="28"/>
          <w:szCs w:val="28"/>
        </w:rPr>
        <w:t xml:space="preserve"> и содержит следующие разделы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бщая характеристика университета (структурного подразделения)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кадрового потенциал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административно-управленческого состав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ая деятельность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ая работ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воспитательная рабо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вязь с производством и образовательное сотрудничество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востребованность и конкурентоспособность специалист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научно-исследовательская и инновационная деятельность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и библиотечное обеспечение учебного процесс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баз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качеством образова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ки и замечания, пути их устране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лиц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роки представления</w:t>
      </w:r>
      <w:r>
        <w:rPr>
          <w:sz w:val="28"/>
          <w:szCs w:val="28"/>
        </w:rPr>
        <w:t xml:space="preserve"> форм и отчетов по разделам самоаттестации должны быть отражены в </w:t>
      </w:r>
      <w:r>
        <w:rPr>
          <w:b/>
          <w:sz w:val="28"/>
          <w:szCs w:val="28"/>
        </w:rPr>
        <w:t>Плане мероприятий университета (структурного подразделения), утверждаемого приказом по университе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представить отдельные характеристики в динамике роста по годам в виде диаграмм и граф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е обязательно указать ссылки на нормативно-правовые документы (приказы, положения и т.д.), регламентирующие направления деятельности структурного подраздел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в Приложении формы подготовлены для аттестации по состоянию на 2008-2012 год. В каждом разделе указаны подразделения, ответственны за составление форм, приведенных в Прилож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ind w:hanging="0"/>
        <w:jc w:val="center"/>
        <w:rPr/>
      </w:pPr>
      <w:r>
        <w:rPr>
          <w:b/>
          <w:bCs/>
          <w:szCs w:val="28"/>
        </w:rPr>
        <w:t>3.1. Общая характеристика учебного подразделения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rPr/>
      </w:pPr>
      <w:r>
        <w:rPr>
          <w:szCs w:val="28"/>
        </w:rPr>
        <w:t xml:space="preserve"> </w:t>
      </w:r>
      <w:r>
        <w:rPr>
          <w:szCs w:val="28"/>
        </w:rPr>
        <w:t xml:space="preserve">Цель данного раздела – раскрыть миссию, стратегические цели и задачи университета (структурного подразделения)  в национальном контексте. Этот раздел должен обеспечить исчерпывающую информацию об основных направлениях деятельности структурного подразделения. </w:t>
      </w:r>
    </w:p>
    <w:p>
      <w:pPr>
        <w:pStyle w:val="21"/>
        <w:rPr>
          <w:szCs w:val="28"/>
        </w:rPr>
      </w:pPr>
      <w:r>
        <w:rPr>
          <w:bCs/>
          <w:szCs w:val="28"/>
        </w:rPr>
        <w:t xml:space="preserve">В краткой характеристике структуры образования в университете необходимо указать уровни образования, траектория обучения и их взаимосвязь. </w:t>
      </w:r>
    </w:p>
    <w:p>
      <w:pPr>
        <w:pStyle w:val="21"/>
        <w:rPr>
          <w:szCs w:val="28"/>
        </w:rPr>
      </w:pPr>
      <w:r>
        <w:rPr>
          <w:szCs w:val="28"/>
        </w:rPr>
        <w:t>Приводится развитие университета (структурного подразделения) и   главные события за 5 лет. Перечень направлений и специальностей подготовки представляется по форме 3.1.1 (составляет УИ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новь открытых (новых) специальностей в последние 5 лет.</w:t>
      </w:r>
    </w:p>
    <w:p>
      <w:pPr>
        <w:pStyle w:val="21"/>
        <w:rPr>
          <w:szCs w:val="28"/>
        </w:rPr>
      </w:pPr>
      <w:r>
        <w:rPr>
          <w:szCs w:val="28"/>
        </w:rPr>
        <w:t>Объем подготовки студентов и магистров с указанием бюджетной и контрактной формы обучения по годам приводится по форме 3.1.2 (УИО)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2. Анализ кадрового потенц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анный раздел содержит </w:t>
      </w:r>
      <w:r>
        <w:rPr>
          <w:bCs/>
          <w:sz w:val="28"/>
          <w:szCs w:val="28"/>
        </w:rPr>
        <w:t xml:space="preserve">описание и оценку кадрового потенциала структурного подразделения. </w:t>
      </w:r>
      <w:r>
        <w:rPr>
          <w:sz w:val="28"/>
          <w:szCs w:val="28"/>
        </w:rPr>
        <w:t xml:space="preserve">Процесс развития кадрового потенциала является одним из основных процессов образовательной деятельности университета. </w:t>
      </w:r>
    </w:p>
    <w:p>
      <w:pPr>
        <w:pStyle w:val="TextBody"/>
        <w:ind w:firstLine="540"/>
        <w:rPr/>
      </w:pPr>
      <w:r>
        <w:rPr>
          <w:szCs w:val="28"/>
        </w:rPr>
        <w:t xml:space="preserve">Оценка кадрового потенциала  за последние 5 лет производится по следующим </w:t>
      </w:r>
      <w:r>
        <w:rPr>
          <w:b/>
          <w:szCs w:val="28"/>
        </w:rPr>
        <w:t>критериям</w:t>
      </w:r>
      <w:r>
        <w:rPr>
          <w:szCs w:val="28"/>
        </w:rPr>
        <w:t>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укомплектованность профессорско-преподавательского состава (ППС) и учебно-вспомогательного персонала (УВП) по направлениям и специальностям - форма 3.2.1 (кафедра);</w:t>
      </w:r>
    </w:p>
    <w:p>
      <w:pPr>
        <w:pStyle w:val="TextBody"/>
        <w:numPr>
          <w:ilvl w:val="0"/>
          <w:numId w:val="22"/>
        </w:numPr>
        <w:rPr/>
      </w:pPr>
      <w:r>
        <w:rPr>
          <w:szCs w:val="28"/>
        </w:rPr>
        <w:t>качественный и возрастной состав ППС, включая совместителей и на условиях почасовой оплаты труда - форма 3.2.2 и 3.2.3 (кафедра);</w:t>
      </w:r>
    </w:p>
    <w:p>
      <w:pPr>
        <w:pStyle w:val="TextBody"/>
        <w:numPr>
          <w:ilvl w:val="0"/>
          <w:numId w:val="22"/>
        </w:numPr>
        <w:rPr/>
      </w:pPr>
      <w:r>
        <w:rPr>
          <w:szCs w:val="28"/>
        </w:rPr>
        <w:t>характеристика ППС по стажу научно-педагогической работы -форма 3.2.4 (кафедра);</w:t>
      </w:r>
    </w:p>
    <w:p>
      <w:pPr>
        <w:pStyle w:val="TextBody"/>
        <w:numPr>
          <w:ilvl w:val="0"/>
          <w:numId w:val="22"/>
        </w:numPr>
        <w:rPr/>
      </w:pPr>
      <w:r>
        <w:rPr>
          <w:szCs w:val="28"/>
        </w:rPr>
        <w:t>количество ППС, повышающих свой профессиональный уровень - форма 3.2.5 (кафедра);</w:t>
      </w:r>
    </w:p>
    <w:p>
      <w:pPr>
        <w:pStyle w:val="TextBody"/>
        <w:ind w:firstLine="540"/>
        <w:rPr>
          <w:b/>
          <w:b/>
        </w:rPr>
      </w:pPr>
      <w:r>
        <w:rPr/>
        <w:t xml:space="preserve">Кроме того, приводится оценка состава </w:t>
      </w:r>
      <w:r>
        <w:rPr>
          <w:b/>
        </w:rPr>
        <w:t xml:space="preserve">УВП </w:t>
      </w:r>
      <w:r>
        <w:rPr/>
        <w:t xml:space="preserve">по следующим </w:t>
      </w:r>
      <w:r>
        <w:rPr>
          <w:b/>
        </w:rPr>
        <w:t>критериям</w:t>
      </w:r>
      <w:r>
        <w:rPr/>
        <w:t xml:space="preserve">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0" w:leader="none"/>
        </w:tabs>
        <w:ind w:left="397" w:firstLine="323"/>
        <w:jc w:val="left"/>
        <w:rPr>
          <w:szCs w:val="28"/>
        </w:rPr>
      </w:pPr>
      <w:r>
        <w:rPr>
          <w:szCs w:val="28"/>
        </w:rPr>
        <w:t>количество сотрудников с высшим образованием;</w:t>
      </w:r>
    </w:p>
    <w:p>
      <w:pPr>
        <w:pStyle w:val="TextBody"/>
        <w:numPr>
          <w:ilvl w:val="0"/>
          <w:numId w:val="8"/>
        </w:numPr>
        <w:ind w:left="397" w:firstLine="323"/>
        <w:jc w:val="left"/>
        <w:rPr>
          <w:szCs w:val="28"/>
        </w:rPr>
      </w:pPr>
      <w:r>
        <w:rPr>
          <w:szCs w:val="28"/>
        </w:rPr>
        <w:t>средний возраст  сотрудников УВП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анный раздел дополнительно включаются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тветствие кадрового состава лицензионным требованиям (процент остепененности, наличие базового  образования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обоснование нынешней численности ППС. Соотношение пропорций контингента студентов и штата ППС, включая преподавателей-почасов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основные пробелы в опыте и знаниях ППС и принятые меры по устранению таких пробелов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3. Анализ деятельности административно-управленческого персо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 w:eastAsia="en-US"/>
        </w:rPr>
        <w:t xml:space="preserve">В данном разделе приводится структура университета (структурного подразделения) в виде схемы, которая определяет место и взаимосвязь структурных подразделений (кафедр, отделов).  Применение современных методов по управлению университетом (структурного подразделения). Система менеджмента качества в вузе. 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 w:eastAsia="en-US"/>
        </w:rPr>
        <w:t xml:space="preserve">При описании автоматизированной системы управления вузом (АСУ) необходимо указать информаионные потоки, краткую характеристику подсистем АСУ и их взаимодействие . </w:t>
      </w:r>
    </w:p>
    <w:p>
      <w:pPr>
        <w:pStyle w:val="Contents1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 w:eastAsia="en-US"/>
        </w:rPr>
        <w:t>Необходимо перечислить перечень нормативно-правовых документов управления университетом (структурным подразделением).</w:t>
      </w:r>
      <w:r>
        <w:rPr>
          <w:sz w:val="28"/>
          <w:szCs w:val="28"/>
          <w:lang w:val="en-US" w:eastAsia="en-US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4. Финансово-экономическая деятельность</w:t>
      </w:r>
    </w:p>
    <w:p>
      <w:pPr>
        <w:pStyle w:val="21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rPr/>
      </w:pPr>
      <w:r>
        <w:rPr>
          <w:szCs w:val="28"/>
        </w:rPr>
        <w:t>Приводятся финансовые и материальные ресурсы и их использование, планирование смет расходов и другие виды услуг, бухгалтерская отчетность и справку заключения ревизии Счетной палаты за последние 5 лет, эффективность использования финансов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Финансового комитета. Состояние финансового управления вуза, основанного на сочетании принципов планирования, контроля, анализа и принятия реш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сведения о финансировании для пополнения материально-технической базы университ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 финансовых и материальных ресурсах приводятся в следующих формах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справка о финансировании на приобретение учебной литературы -форма 3.4.1 (ПЭО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ходы университета по статьям - форма 3.4.2 (ПЭО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мета расходов -форма 3.4.3 (ПЭО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5. Учебно-метод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Организация </w:t>
      </w:r>
      <w:r>
        <w:rPr>
          <w:b/>
          <w:szCs w:val="28"/>
        </w:rPr>
        <w:t>учебного процесса</w:t>
      </w:r>
      <w:r>
        <w:rPr>
          <w:szCs w:val="28"/>
        </w:rPr>
        <w:t xml:space="preserve"> (в т.ч. по кредитной технологии) - решающее звено формирования специалиста. В этом разделе кафедрами приводится наличие стандартов, учебных планов и рабочих программ. Необходимо привести анализ соответствия Государственных образовательных стандартов требованиям потребителей образовательных услуг в части наличия в государственных стандартах дисциплин, отвечающих за информационную, языковую, гуманитарную и специальную подготов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исциплин, закрепленных за кафедрой представить  по форме 3.5.1 (кафедра).</w:t>
      </w:r>
    </w:p>
    <w:p>
      <w:pPr>
        <w:pStyle w:val="21"/>
        <w:rPr>
          <w:szCs w:val="28"/>
        </w:rPr>
      </w:pPr>
      <w:r>
        <w:rPr>
          <w:szCs w:val="28"/>
        </w:rPr>
        <w:t>По рабочим программам дисциплин приводится следующие данные:</w:t>
      </w:r>
    </w:p>
    <w:p>
      <w:pPr>
        <w:pStyle w:val="21"/>
        <w:numPr>
          <w:ilvl w:val="0"/>
          <w:numId w:val="20"/>
        </w:numPr>
        <w:rPr>
          <w:szCs w:val="28"/>
        </w:rPr>
      </w:pPr>
      <w:r>
        <w:rPr>
          <w:szCs w:val="28"/>
        </w:rPr>
        <w:t>содержание;</w:t>
      </w:r>
    </w:p>
    <w:p>
      <w:pPr>
        <w:pStyle w:val="21"/>
        <w:numPr>
          <w:ilvl w:val="0"/>
          <w:numId w:val="20"/>
        </w:numPr>
        <w:rPr>
          <w:szCs w:val="28"/>
        </w:rPr>
      </w:pPr>
      <w:r>
        <w:rPr>
          <w:szCs w:val="28"/>
        </w:rPr>
        <w:t xml:space="preserve">логическая взаимосвязь рабочих программ дисциплин; </w:t>
      </w:r>
    </w:p>
    <w:p>
      <w:pPr>
        <w:pStyle w:val="21"/>
        <w:numPr>
          <w:ilvl w:val="0"/>
          <w:numId w:val="20"/>
        </w:numPr>
        <w:rPr>
          <w:szCs w:val="28"/>
        </w:rPr>
      </w:pPr>
      <w:r>
        <w:rPr>
          <w:szCs w:val="28"/>
        </w:rPr>
        <w:t xml:space="preserve">новизна и актуальность;  </w:t>
      </w:r>
    </w:p>
    <w:p>
      <w:pPr>
        <w:pStyle w:val="21"/>
        <w:numPr>
          <w:ilvl w:val="0"/>
          <w:numId w:val="20"/>
        </w:numPr>
        <w:rPr>
          <w:szCs w:val="28"/>
        </w:rPr>
      </w:pPr>
      <w:r>
        <w:rPr>
          <w:szCs w:val="28"/>
        </w:rPr>
        <w:t>конкретность требований, предъявляемых к профессиональным знаниям, умениям и навыкам выпускников;</w:t>
      </w:r>
    </w:p>
    <w:p>
      <w:pPr>
        <w:pStyle w:val="21"/>
        <w:numPr>
          <w:ilvl w:val="0"/>
          <w:numId w:val="20"/>
        </w:numPr>
        <w:rPr>
          <w:szCs w:val="28"/>
        </w:rPr>
      </w:pPr>
      <w:r>
        <w:rPr>
          <w:szCs w:val="28"/>
        </w:rPr>
        <w:t>методы преподавания дисциплин;</w:t>
      </w:r>
    </w:p>
    <w:p>
      <w:pPr>
        <w:pStyle w:val="21"/>
        <w:numPr>
          <w:ilvl w:val="0"/>
          <w:numId w:val="20"/>
        </w:numPr>
        <w:rPr/>
      </w:pPr>
      <w:r>
        <w:rPr>
          <w:szCs w:val="28"/>
        </w:rPr>
        <w:t>виды и формы проведения учебных занятий;</w:t>
      </w:r>
    </w:p>
    <w:p>
      <w:pPr>
        <w:pStyle w:val="21"/>
        <w:numPr>
          <w:ilvl w:val="0"/>
          <w:numId w:val="20"/>
        </w:numPr>
        <w:rPr/>
      </w:pPr>
      <w:r>
        <w:rPr>
          <w:szCs w:val="28"/>
        </w:rPr>
        <w:t>применение новых технологий в учебном процессе;</w:t>
      </w:r>
    </w:p>
    <w:p>
      <w:pPr>
        <w:pStyle w:val="21"/>
        <w:numPr>
          <w:ilvl w:val="0"/>
          <w:numId w:val="20"/>
        </w:numPr>
        <w:rPr/>
      </w:pPr>
      <w:r>
        <w:rPr>
          <w:szCs w:val="28"/>
        </w:rPr>
        <w:t xml:space="preserve">процесс оценки програм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методическому обеспечению</w:t>
      </w:r>
      <w:r>
        <w:rPr>
          <w:sz w:val="28"/>
          <w:szCs w:val="28"/>
        </w:rPr>
        <w:t xml:space="preserve"> учебного процесса (в т.ч. по кредитной технологии) приводятся следующие данные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пособия и указания по проведению лабораторных работ, практических и семинарских заняти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sz w:val="28"/>
          <w:szCs w:val="28"/>
        </w:rPr>
        <w:t>их качественное соответствие современным требованиям подготовки специалистов и количественное - по объему проводимых занятий  - карта методической оснащенности кафедры, форма  3.5.2 (кафедр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1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ланирование и выполнение работ по методической обеспеченности дисциплин кафедры, форма 3.5.3 (кафедр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й дисциплине кафедра представляет </w:t>
      </w:r>
      <w:r>
        <w:rPr>
          <w:b/>
          <w:sz w:val="28"/>
          <w:szCs w:val="28"/>
        </w:rPr>
        <w:t>учебно-методический комплекс (УМК</w:t>
      </w:r>
      <w:r>
        <w:rPr>
          <w:sz w:val="28"/>
          <w:szCs w:val="28"/>
        </w:rPr>
        <w:t xml:space="preserve">) дисциплин, включающий: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ую программу дисциплины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 лекционных занятий;  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пособия и указания для проведения лабораторных работ, практических и семинарских занятий; 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о организации и проведению контроля знаний студентов;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для выполнения курсовых, дипломных проектов (работ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УМК каждой дисциплины должен быть укомплектован в отдельные папк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6. Организационно-воспита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ываются основные, приоритетные направления университета (структурного подразделения) по организационно-воспитательной работе со студентами. Работа культурно-эстетического центра и спортивного клуба. Участие студентов, аспирантов и магистров в общественных, организационных, культурных и спортивных мероприятиях, развитие студенческого само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Связь с производством и образовательное сотрудни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</w:t>
      </w:r>
      <w:r>
        <w:rPr>
          <w:b/>
          <w:sz w:val="28"/>
          <w:szCs w:val="28"/>
        </w:rPr>
        <w:t>мониторинга рынка труд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рынка образовательных услуг</w:t>
      </w:r>
      <w:r>
        <w:rPr>
          <w:sz w:val="28"/>
          <w:szCs w:val="28"/>
        </w:rPr>
        <w:t xml:space="preserve">. Развитие связи с общественностью. Доступность объективной информации о результатах деятельности университета (структурного подразделения) всем заинтересованным сторонам. Перечислить связи с предприятиями, наличие договоров. Прохождение практик студентами. Прохождение научно-педагогических и научно-исследовательских практик магистрами и аспирантами. Работа структурных подразделений и </w:t>
      </w:r>
      <w:r>
        <w:rPr>
          <w:b/>
          <w:sz w:val="28"/>
          <w:szCs w:val="28"/>
        </w:rPr>
        <w:t>Центра набора, довузовской подготовки и карьеры (ЦНДПиК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ГТУ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удоустройству</w:t>
      </w:r>
      <w:r>
        <w:rPr>
          <w:sz w:val="28"/>
          <w:szCs w:val="28"/>
        </w:rPr>
        <w:t xml:space="preserve">. В педагогике и статистике показатели численности  выпускников подразделяются на три группы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цент трудоустройства выпускников по специальностям - форма 3.7.1 (кафедра и  ЦНДПиК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одолжения обучения в магистратуре и аспирантур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озможность продолжения обучения второго высшего образования или переподготовки и повышений квалификаций с целью подъема профессиональных знаний и подготовки к выполнению новых трудовых функций.</w:t>
      </w:r>
    </w:p>
    <w:p>
      <w:pPr>
        <w:pStyle w:val="Normal"/>
        <w:ind w:left="8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8. Востребованность и конкурентоспособность специа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Представляется работа Центра набора, довузовской подготовки и карьеры КГТУ по следующим </w:t>
      </w:r>
      <w:r>
        <w:rPr>
          <w:b/>
          <w:sz w:val="28"/>
          <w:szCs w:val="28"/>
        </w:rPr>
        <w:t>направления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64"/>
        <w:ind w:left="1117" w:hanging="57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выпуск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64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и их работы на предприятия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64"/>
        <w:ind w:left="900" w:hanging="360"/>
        <w:jc w:val="both"/>
        <w:rPr/>
      </w:pPr>
      <w:r>
        <w:rPr>
          <w:sz w:val="28"/>
          <w:szCs w:val="28"/>
        </w:rPr>
        <w:t>мотивация выпускников на дальнейшее продвижение в карье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64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ьерный и профессиональный рост выпуск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64"/>
        <w:ind w:left="900" w:hanging="360"/>
        <w:jc w:val="both"/>
        <w:rPr/>
      </w:pPr>
      <w:r>
        <w:rPr>
          <w:sz w:val="28"/>
          <w:szCs w:val="28"/>
        </w:rPr>
        <w:t>соответствие требованиям личностных качеств выпускников к профе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64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меры по повышению уровня практических навыков работы (увеличение количества практических занятий по блоку специальных дисциплин, усиление контроля за ходом выполнения производственной практики и др.).</w:t>
      </w:r>
    </w:p>
    <w:p>
      <w:pPr>
        <w:pStyle w:val="TextBody"/>
        <w:ind w:firstLine="540"/>
        <w:rPr/>
      </w:pPr>
      <w:r>
        <w:rPr>
          <w:szCs w:val="28"/>
        </w:rPr>
        <w:t xml:space="preserve">Оценка результатов образовательной деятельности и подготовки специалистов производится кафедрами и ЦНДПиК по следующим </w:t>
      </w:r>
      <w:r>
        <w:rPr>
          <w:b/>
          <w:szCs w:val="28"/>
        </w:rPr>
        <w:t>категориям и критериям</w:t>
      </w:r>
      <w:r>
        <w:rPr>
          <w:szCs w:val="28"/>
        </w:rPr>
        <w:t>:</w:t>
      </w:r>
    </w:p>
    <w:p>
      <w:pPr>
        <w:pStyle w:val="TextBody"/>
        <w:numPr>
          <w:ilvl w:val="0"/>
          <w:numId w:val="23"/>
        </w:numPr>
        <w:rPr/>
      </w:pPr>
      <w:r>
        <w:rPr>
          <w:szCs w:val="28"/>
        </w:rPr>
        <w:t xml:space="preserve">количество и качество выполненных и защищенных в университете выпускных квалификационных работ бакалавров, дипломированных специалистов и магистров наук; </w:t>
      </w:r>
    </w:p>
    <w:p>
      <w:pPr>
        <w:pStyle w:val="TextBody"/>
        <w:numPr>
          <w:ilvl w:val="0"/>
          <w:numId w:val="23"/>
        </w:numPr>
        <w:rPr/>
      </w:pPr>
      <w:r>
        <w:rPr>
          <w:szCs w:val="28"/>
        </w:rPr>
        <w:t>количество и качество выполненных и защищенных в университете выпускных квалификационных работ слушателями курсов  повышения квалификации и  переподготовки специалистов;</w:t>
      </w:r>
    </w:p>
    <w:p>
      <w:pPr>
        <w:pStyle w:val="TextBody"/>
        <w:numPr>
          <w:ilvl w:val="0"/>
          <w:numId w:val="23"/>
        </w:numPr>
        <w:rPr/>
      </w:pPr>
      <w:r>
        <w:rPr>
          <w:szCs w:val="28"/>
        </w:rPr>
        <w:t>количество и качество выполненных и защищенных в университете выпускных квалификационных работ, по которым  выданы дипломы (сертификаты)  по программам дополнительного образования;</w:t>
      </w:r>
    </w:p>
    <w:p>
      <w:pPr>
        <w:pStyle w:val="TextBody"/>
        <w:numPr>
          <w:ilvl w:val="0"/>
          <w:numId w:val="23"/>
        </w:numPr>
        <w:rPr/>
      </w:pPr>
      <w:r>
        <w:rPr>
          <w:szCs w:val="28"/>
        </w:rPr>
        <w:t>количество зарубежных сертификатов и дипломов, выданных студентам университета по программам международного академического   сотрудничества;</w:t>
      </w:r>
    </w:p>
    <w:p>
      <w:pPr>
        <w:pStyle w:val="TextBody"/>
        <w:numPr>
          <w:ilvl w:val="0"/>
          <w:numId w:val="23"/>
        </w:numPr>
        <w:rPr/>
      </w:pPr>
      <w:r>
        <w:rPr>
          <w:szCs w:val="28"/>
        </w:rPr>
        <w:t xml:space="preserve">количество договоров, заключенных с выпускниками университета, о сопровождении профессиональной карьеры; </w:t>
      </w:r>
    </w:p>
    <w:p>
      <w:pPr>
        <w:pStyle w:val="TextBody"/>
        <w:numPr>
          <w:ilvl w:val="0"/>
          <w:numId w:val="23"/>
        </w:numPr>
        <w:rPr>
          <w:szCs w:val="28"/>
        </w:rPr>
      </w:pPr>
      <w:r>
        <w:rPr>
          <w:szCs w:val="28"/>
        </w:rPr>
        <w:t>количество наград, полученных студентами университета на республиканских   и зарубежных  выставках   и конкурсах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дготовленных специалистов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9. Научно-исследовательская и инновационная деятель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аучных исследований и подготовки кадров высшей квалификации, оцениваются в рамках кафедр университ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научных исследований являются одними из основных результатов деятельности университета, определяющими его лицо и отражающим степень выполнения миссии университета, достижения целей и решения задач, стоящих перед университетом. Подготовка кадров высшей квалифик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меет важнейшее значение для динамичного развития университета и тесно связана с процессом научных исследований и кадровой политикой университета.</w:t>
      </w:r>
    </w:p>
    <w:p>
      <w:pPr>
        <w:pStyle w:val="TextBody"/>
        <w:ind w:firstLine="708"/>
        <w:rPr/>
      </w:pPr>
      <w:r>
        <w:rPr>
          <w:b/>
          <w:szCs w:val="28"/>
        </w:rPr>
        <w:t>Оценка результатов научных исследований</w:t>
      </w:r>
      <w:r>
        <w:rPr>
          <w:szCs w:val="28"/>
        </w:rPr>
        <w:t xml:space="preserve"> и разработок в области новой техники и технологий производится по следующим </w:t>
      </w:r>
      <w:r>
        <w:rPr>
          <w:b/>
          <w:szCs w:val="28"/>
        </w:rPr>
        <w:t>категориям и критериям</w:t>
      </w:r>
      <w:r>
        <w:rPr>
          <w:szCs w:val="28"/>
        </w:rPr>
        <w:t>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соответствие плану научных исследований подразделений и университета в целом;</w:t>
      </w:r>
    </w:p>
    <w:p>
      <w:pPr>
        <w:pStyle w:val="TextBody"/>
        <w:numPr>
          <w:ilvl w:val="0"/>
          <w:numId w:val="18"/>
        </w:numPr>
        <w:rPr/>
      </w:pPr>
      <w:r>
        <w:rPr>
          <w:szCs w:val="28"/>
        </w:rPr>
        <w:t>количество и качество печатных работ (статьи в рецензируемых журналах, монографии, материалы и тезисы докладов, депонированные рукописи и др.), опубликованных в отечественных и зарубежных  изданиях;</w:t>
      </w:r>
    </w:p>
    <w:p>
      <w:pPr>
        <w:pStyle w:val="TextBody"/>
        <w:numPr>
          <w:ilvl w:val="0"/>
          <w:numId w:val="18"/>
        </w:numPr>
        <w:rPr>
          <w:szCs w:val="28"/>
        </w:rPr>
      </w:pPr>
      <w:r>
        <w:rPr>
          <w:szCs w:val="28"/>
        </w:rPr>
        <w:t>количество авторских свидетельств и патентов, выданных в республике и за рубежом;</w:t>
      </w:r>
    </w:p>
    <w:p>
      <w:pPr>
        <w:pStyle w:val="TextBody"/>
        <w:numPr>
          <w:ilvl w:val="0"/>
          <w:numId w:val="14"/>
        </w:numPr>
        <w:rPr/>
      </w:pPr>
      <w:r>
        <w:rPr>
          <w:szCs w:val="28"/>
        </w:rPr>
        <w:t xml:space="preserve">отчеты по научно-исследовательским работам (НИР), переданные в промышленность для освоения  производства новой техники и технологии в республике и за рубежом; </w:t>
      </w:r>
    </w:p>
    <w:p>
      <w:pPr>
        <w:pStyle w:val="TextBody"/>
        <w:numPr>
          <w:ilvl w:val="0"/>
          <w:numId w:val="14"/>
        </w:numPr>
        <w:rPr/>
      </w:pPr>
      <w:r>
        <w:rPr>
          <w:szCs w:val="28"/>
        </w:rPr>
        <w:t>награды, полученные на республиканских и зарубежных  выставках  и конкурсах НИР;</w:t>
      </w:r>
    </w:p>
    <w:p>
      <w:pPr>
        <w:pStyle w:val="TextBody"/>
        <w:numPr>
          <w:ilvl w:val="0"/>
          <w:numId w:val="14"/>
        </w:numPr>
        <w:rPr>
          <w:szCs w:val="28"/>
        </w:rPr>
      </w:pPr>
      <w:r>
        <w:rPr>
          <w:szCs w:val="28"/>
        </w:rPr>
        <w:t>количество зарубежных командировок и стажировок;</w:t>
      </w:r>
    </w:p>
    <w:p>
      <w:pPr>
        <w:pStyle w:val="TextBody"/>
        <w:numPr>
          <w:ilvl w:val="0"/>
          <w:numId w:val="14"/>
        </w:numPr>
        <w:rPr>
          <w:szCs w:val="28"/>
        </w:rPr>
      </w:pPr>
      <w:r>
        <w:rPr>
          <w:szCs w:val="28"/>
        </w:rPr>
        <w:t>количество зарубежных контрактов, грантов;</w:t>
      </w:r>
    </w:p>
    <w:p>
      <w:pPr>
        <w:pStyle w:val="TextBody"/>
        <w:numPr>
          <w:ilvl w:val="0"/>
          <w:numId w:val="14"/>
        </w:numPr>
        <w:rPr>
          <w:szCs w:val="28"/>
        </w:rPr>
      </w:pPr>
      <w:r>
        <w:rPr>
          <w:szCs w:val="28"/>
        </w:rPr>
        <w:t>участие студентов в выполнении научных исследований, из них с оплатой.</w:t>
      </w:r>
    </w:p>
    <w:p>
      <w:pPr>
        <w:pStyle w:val="TextBody"/>
        <w:ind w:left="340" w:firstLine="368"/>
        <w:rPr>
          <w:szCs w:val="28"/>
        </w:rPr>
      </w:pPr>
      <w:r>
        <w:rPr>
          <w:szCs w:val="28"/>
        </w:rPr>
      </w:r>
    </w:p>
    <w:p>
      <w:pPr>
        <w:pStyle w:val="TextBody"/>
        <w:ind w:left="340" w:firstLine="368"/>
        <w:rPr/>
      </w:pPr>
      <w:r>
        <w:rPr>
          <w:szCs w:val="28"/>
        </w:rPr>
        <w:t xml:space="preserve">Общий объем финансирования научных исследований (тыс.сом): 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объем поступивших средств, всего;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>объем госбюджетных средств (гранты и др.);</w:t>
      </w:r>
    </w:p>
    <w:p>
      <w:pPr>
        <w:pStyle w:val="TextBody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объем внебюджетных средств, </w:t>
      </w:r>
    </w:p>
    <w:p>
      <w:pPr>
        <w:pStyle w:val="TextBody"/>
        <w:ind w:left="340" w:hanging="0"/>
        <w:rPr>
          <w:szCs w:val="28"/>
        </w:rPr>
      </w:pPr>
      <w:r>
        <w:rPr>
          <w:szCs w:val="28"/>
        </w:rPr>
        <w:t>в том числе:</w:t>
      </w:r>
    </w:p>
    <w:p>
      <w:pPr>
        <w:pStyle w:val="TextBody"/>
        <w:ind w:left="340" w:hanging="0"/>
        <w:rPr>
          <w:szCs w:val="28"/>
        </w:rPr>
      </w:pPr>
      <w:r>
        <w:rPr>
          <w:szCs w:val="28"/>
        </w:rPr>
        <w:t>-  по хоздоговорам, контрактам и научно-техническим услугам;</w:t>
      </w:r>
    </w:p>
    <w:p>
      <w:pPr>
        <w:pStyle w:val="TextBody"/>
        <w:ind w:left="340" w:hanging="0"/>
        <w:rPr>
          <w:szCs w:val="28"/>
        </w:rPr>
      </w:pPr>
      <w:r>
        <w:rPr>
          <w:szCs w:val="28"/>
        </w:rPr>
        <w:t>-  по зарубежным контрактам</w:t>
      </w:r>
    </w:p>
    <w:p>
      <w:pPr>
        <w:pStyle w:val="TextBody"/>
        <w:ind w:left="340" w:firstLine="368"/>
        <w:rPr>
          <w:szCs w:val="28"/>
        </w:rPr>
      </w:pPr>
      <w:r>
        <w:rPr>
          <w:szCs w:val="28"/>
        </w:rPr>
      </w:r>
    </w:p>
    <w:p>
      <w:pPr>
        <w:pStyle w:val="TextBody"/>
        <w:ind w:left="340" w:firstLine="368"/>
        <w:rPr>
          <w:szCs w:val="28"/>
        </w:rPr>
      </w:pPr>
      <w:r>
        <w:rPr>
          <w:szCs w:val="28"/>
        </w:rPr>
        <w:t>Оценка инновационного потенциала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научно-технических разработок, имеющих инновационное значени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стадии проработки по каждой разработк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новых инновационных проект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действующих инновационных проектов (законченная НИР, опытный образец и др.)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Критериями оценки  результатов подготовки кадров высшей квалификации</w:t>
      </w:r>
      <w:r>
        <w:rPr>
          <w:szCs w:val="28"/>
        </w:rPr>
        <w:t xml:space="preserve"> являютс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лану защит кандидатских и докторских диссертаци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защит кандидатских  диссертаций за 5 лет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защит докторских диссертаций за 5 лет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аспирантов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окторант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щитивших кандидатскую диссертацию в срок аспирантской подготовк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щитивших докторскую диссертацию в срок докторантск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о научно-исследовательской деятельности приводятся по формам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та кандидатских и докторских диссертаций -форма 3.9.1 (кафедра.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bCs/>
          <w:sz w:val="28"/>
          <w:szCs w:val="28"/>
        </w:rPr>
        <w:t>патентно-лицензионная работа - форма 3.9.2 (кафедра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учно-исследовательская  работа - форма 3.9.3. (кафедра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учно-исследовательской работы студентов - форма 3.9.4 (кафедр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0. Информационное и библиотечное обеспечение учебного процесса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нигообеспеченность учебного процесса кафедры представить по  форме 3.10.1 (кафедра и НТБ КГТУ),  применение в учебном процессе информационных систем, технологий обучения,  ТСО и т.д., включая дистанционное образование – по форме 3.10.2 (кафедр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1. Материально-техническая б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о-материальная база кафедры; потребность кафедры в оборудовании для  учебного процесса.</w:t>
      </w:r>
    </w:p>
    <w:p>
      <w:pPr>
        <w:pStyle w:val="Normal"/>
        <w:spacing w:before="40" w:after="40"/>
        <w:ind w:firstLine="737"/>
        <w:jc w:val="both"/>
        <w:rPr/>
      </w:pPr>
      <w:r>
        <w:rPr>
          <w:sz w:val="28"/>
          <w:szCs w:val="28"/>
        </w:rPr>
        <w:t xml:space="preserve">Наличие лекционных залов, учебных и научных лабораторий, обеспечивающих проведение учебных занятий и лабораторных работ в объеме, предусмотренном учебным планом и рабочими программами по дисциплинам кафедр. </w:t>
      </w:r>
    </w:p>
    <w:p>
      <w:pPr>
        <w:pStyle w:val="Normal"/>
        <w:spacing w:before="40" w:after="4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ебных аудиторий, лабораторий современным оборудованием, приборам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 w:val="28"/>
          <w:szCs w:val="28"/>
        </w:rPr>
        <w:t>сведения о материально-технической базе - форма 3.11.1 (ТО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обретении  учебно-лабораторного оборудования - форма 3.11.2 (кафедра и бухгалтерия).</w:t>
      </w:r>
    </w:p>
    <w:p>
      <w:pPr>
        <w:pStyle w:val="Normal"/>
        <w:widowControl w:val="false"/>
        <w:autoSpaceDE w:val="false"/>
        <w:ind w:left="89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2. Социальная б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8"/>
        <w:rPr/>
      </w:pPr>
      <w:r>
        <w:rPr>
          <w:szCs w:val="28"/>
        </w:rPr>
        <w:t>Приводится социальная защита сотрудников и студентов университета (структурных подразделений): льготы, материальная помощь и др.  Жилищно-бытовые условия студентов, аспирантов, магистров.  Организация питания, медицинского обслуживания, физкультурно-профилактические меро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3. Международное сотрудничество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  <w:tab w:val="left" w:pos="9900" w:leader="none"/>
        </w:tabs>
        <w:autoSpaceDE w:val="false"/>
        <w:spacing w:lineRule="exact" w:line="324" w:before="7" w:after="0"/>
        <w:ind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международных проектах, наличие грантов. Наличие договоров с ведущими вузами ближнего и дальнего зарубежья о совместном  использовании и создании информационны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исать совместные проекты с вузами-партнерами по подготовке студентов и педагогических кадров. Международные связи университета (кафедр) в области  выполнения НИР. </w:t>
      </w:r>
      <w:r>
        <w:rPr>
          <w:color w:val="000000"/>
          <w:sz w:val="28"/>
          <w:szCs w:val="28"/>
        </w:rPr>
        <w:t>Количество мобильностей студентов, преподавателей и учебных програм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  <w:tab w:val="left" w:pos="9900" w:leader="none"/>
        </w:tabs>
        <w:autoSpaceDE w:val="false"/>
        <w:spacing w:lineRule="exact" w:line="324" w:before="7" w:after="0"/>
        <w:ind w:firstLine="73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международного отде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4. Система управления качеством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а качества проведения лекций, практических и семинарских занятий, лабораторных практикумов, производственной практики, курсового и дипломного проектирования  является наиболее важным направлением в общей системе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направлению рассматриваются следующие аспекты работы кафед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етодическое и информационное обеспечение учебного процесса: качество учебно-методической документации, обеспеченность учебной литературой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валификационный уровень лекторов, преподавателей, учебно-вспомогательного соста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ы проведения лабораторных, практических и семинарских занятий  (рабочие тетради, дидактический и другой раздаточный материал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индивидуальных занятий со студентами: программы, задания, контроль выпол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курсового и дипломного проектирования: актуальность тематики, методические указания по выполнению,  качество выполнения, результаты защиты, примеры выпол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и проведение учебной и производственной практик: базы проведения практик, эффективность, образцы отчетов по прак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я учебного процесса заочной (дистанционной) формы обучения студентов: рабочие программы дисциплин, методическая литература по выполнению домашних контрольных работ, заданий, курсовых проектов; применение дистанционных технологий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взаимопосещения занятий ПП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знаний студентов по всем видам учебных занятий,  формы проведения рейтингового контроля, контрольные вопросы, задания, тест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певаемость в период 2008-20013 г.г. - форма 3.14.1 (деканат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результаты мониторинга остаточных знаний студентов - форма 3.14.2 (деканат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тестового контроля студентов - форма 3.14.3 (кафедра)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остаточных знаний студентов является элементом единой системы комплексной оценки результатов подготовки специалис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ыявляет степень реализации учебных планов и рабочих программ дисциплин, их соответствие требованиям государственных образовательных стандар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знаний (аттестации) студентов в процессе самоаттестации рекомендуется по следующим этапам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кафедры: мониторинг знаний студентов всех специальностей (направлений подготовки)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ровне  деканатов: мониторинг знаний студентов выборочных специальностей (направлений подготовки)  факультетов и институт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ровне вуза: мониторинг знаний студентов выборочных специальностей (направлений подготовки)  ву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наний (аттестация) студентов проводится комиссией факультета, института и вуза в соответствии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с «Положением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по проведению мониторинга  знаний студентов  КГТУ им. И.Раззако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ете необходимо приводить количественные и качественные показатели успеваемости за 5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5. Недостатки и замечания, пути их устранения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00"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данном разделе, во-первых, необходимо приводить </w:t>
      </w:r>
      <w:r>
        <w:rPr>
          <w:b/>
          <w:sz w:val="28"/>
          <w:szCs w:val="28"/>
        </w:rPr>
        <w:t>замечания предыдущей аттестации</w:t>
      </w:r>
      <w:r>
        <w:rPr>
          <w:sz w:val="28"/>
          <w:szCs w:val="28"/>
        </w:rPr>
        <w:t xml:space="preserve">  и </w:t>
      </w:r>
      <w:r>
        <w:rPr>
          <w:b/>
          <w:sz w:val="28"/>
          <w:szCs w:val="28"/>
        </w:rPr>
        <w:t>их устранение</w:t>
      </w:r>
      <w:r>
        <w:rPr>
          <w:sz w:val="28"/>
          <w:szCs w:val="28"/>
        </w:rPr>
        <w:t>. Деятельность кафедры в течение последних пяти лет по устранению недостатков, выявленных в ходе предыдущей аттестации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 xml:space="preserve">Во-вторых, результаты настоящей самоаттестации кафедр  и факультетов должны содержать </w:t>
      </w:r>
      <w:r>
        <w:rPr>
          <w:b/>
          <w:szCs w:val="28"/>
        </w:rPr>
        <w:t>критический анализ собственной деятельности</w:t>
      </w:r>
      <w:r>
        <w:rPr>
          <w:szCs w:val="28"/>
        </w:rPr>
        <w:t xml:space="preserve"> с конкретными предложениями по ее улучшению.</w:t>
      </w:r>
    </w:p>
    <w:p>
      <w:pPr>
        <w:pStyle w:val="21"/>
        <w:ind w:firstLine="708"/>
        <w:rPr>
          <w:b/>
          <w:b/>
          <w:bCs/>
          <w:szCs w:val="28"/>
        </w:rPr>
      </w:pPr>
      <w:r>
        <w:rPr>
          <w:szCs w:val="28"/>
        </w:rPr>
        <w:t>В результате обработки и анализа полученной информации разрабатывается план мероприятий по устранению имеющихся недостатков и проблем, выявляется возможности для проведения корректирующих действий и улучшения деятельности университета (структурного подразделения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6. Выводы и пред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зультаты работы комиссий по аттестации подразделений обсуждаются на заседаниях кафедры, Советов факультетов и институтов, а также   ректората и Ученого совета университ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 обсуждения принимаются соответствующие управленческие решения, направленные на  устранение выявленных несоответствий, реализацию планов корректирующих мероприятий, оптимизацию структуры университета, его человеческих, материальных  и финансовых ресурсов, совершенствование внутренних связей между подразделениями  и взаимодействия университета с внешней средой, обеспечивающие  его непрерывное устойчивое функционирование и развитие.</w:t>
      </w:r>
    </w:p>
    <w:p>
      <w:pPr>
        <w:pStyle w:val="21"/>
        <w:rPr>
          <w:szCs w:val="28"/>
        </w:rPr>
      </w:pPr>
      <w:r>
        <w:rPr>
          <w:szCs w:val="28"/>
        </w:rPr>
        <w:t>Дается заключение с оценкой уровня организации деятельности как на уровне отдельных процессов, так и на уровне результатов работы, включая оценку уровня обученности в соответствии с требованиями ГОС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ФОРМЛЕНИЮ ОТЧЕТ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ыполнении отчета необходимо соблюдать следующие требования: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Отчет </w:t>
      </w:r>
      <w:r>
        <w:rPr>
          <w:bCs/>
          <w:sz w:val="28"/>
          <w:szCs w:val="28"/>
        </w:rPr>
        <w:t>оформляется</w:t>
      </w:r>
      <w:r>
        <w:rPr>
          <w:iCs/>
          <w:sz w:val="28"/>
          <w:szCs w:val="28"/>
        </w:rPr>
        <w:t xml:space="preserve"> на писчей бумаге формата А 4. Тип шрифта  </w:t>
      </w:r>
      <w:r>
        <w:rPr>
          <w:iCs/>
          <w:sz w:val="28"/>
          <w:szCs w:val="28"/>
          <w:lang w:val="en-US"/>
        </w:rPr>
        <w:t>Time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New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Roman</w:t>
      </w:r>
      <w:r>
        <w:rPr>
          <w:iCs/>
          <w:sz w:val="28"/>
          <w:szCs w:val="28"/>
        </w:rPr>
        <w:t xml:space="preserve">, размер шрифта 14, межстрочный интервал - одинарный. Поля на страницах должны быть следующих размеров: слева листа - 2 см, справа – 1 см, сверху и снизу – 1,5 с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се материалы представляются </w:t>
      </w:r>
      <w:r>
        <w:rPr>
          <w:b/>
          <w:sz w:val="28"/>
          <w:szCs w:val="28"/>
        </w:rPr>
        <w:t>в электронной форм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распечатанном вид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ЛОССАРИЙ</w:t>
      </w:r>
    </w:p>
    <w:p>
      <w:pPr>
        <w:pStyle w:val="Normal"/>
        <w:keepNext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амоаттестации и составлении отчета по ее итогам руководствуются  следующими понятиями:</w:t>
      </w:r>
    </w:p>
    <w:p>
      <w:pPr>
        <w:pStyle w:val="Normal"/>
        <w:keepNext w:val="true"/>
        <w:ind w:firstLine="708"/>
        <w:jc w:val="both"/>
        <w:rPr/>
      </w:pPr>
      <w:r>
        <w:rPr>
          <w:b/>
          <w:i/>
          <w:sz w:val="28"/>
          <w:szCs w:val="28"/>
        </w:rPr>
        <w:t>Государственная аттестация образовательных учреждений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государственная аттестация)</w:t>
      </w:r>
      <w:r>
        <w:rPr>
          <w:sz w:val="28"/>
          <w:szCs w:val="28"/>
        </w:rPr>
        <w:t xml:space="preserve"> – установление соответствия содержания, уровня и качества подготовки выпускников образовательного учреждения требованиям государственных образовательных стандартов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осударственный образовательный стандарт (ГОС)</w:t>
      </w:r>
      <w:r>
        <w:rPr>
          <w:sz w:val="28"/>
          <w:szCs w:val="28"/>
        </w:rPr>
        <w:t xml:space="preserve"> – документ, устанавливающий комплекс норм и требований к структуре, содержанию и уровню образования обучающихся. Является качественной содержательной основой разнообразных программ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Мисс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сновная цель вуза, краткое опис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ючевых характеристик, философии и психологии образовательного учрежд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Качество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удовлетворение потребностей клиента посредством соответствия устойчивым требованиям, степень, в которой совокупность собственных характеристик продукции удовлетворяет требования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Качество образования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соответствие ожиданиям общества, государства и личности в пределах установленного интервала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ритерии аттестаци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овокупность требований, которым должен удовлетворять субъект  аттестации для того, чтобы быть аттестованным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Мониторинг качества образования</w:t>
      </w:r>
      <w:r>
        <w:rPr>
          <w:sz w:val="28"/>
          <w:szCs w:val="28"/>
        </w:rPr>
        <w:t xml:space="preserve"> – систематическое стандартизированное наблюдение за состоянием и изменением качественных и количественных показателей в области образования, сопоставление соотвествия полученных результатов поставленным целям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ый процесс</w:t>
      </w:r>
      <w:r>
        <w:rPr>
          <w:sz w:val="28"/>
          <w:szCs w:val="28"/>
        </w:rPr>
        <w:t xml:space="preserve"> – система взаимосвязанных процессов (подпроцессов), обеспечивающая условия получения образования соответствующего уровня. Образовательный процесс реализуется следующими подпроцессами: анализ требований потребителей, проектирование образовательного процесса, набор абитуриентов, организация образовательного процесса. 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Оценка соответствия</w:t>
      </w:r>
      <w:r>
        <w:rPr>
          <w:sz w:val="28"/>
          <w:szCs w:val="28"/>
        </w:rPr>
        <w:t xml:space="preserve"> – деятельность, связанная с прямым или косвенным определением того, что соответствующие требования выполняются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одтверждение соответствия</w:t>
      </w:r>
      <w:r>
        <w:rPr>
          <w:sz w:val="28"/>
          <w:szCs w:val="28"/>
        </w:rPr>
        <w:t xml:space="preserve"> – деятельность, результатом которой является документальное свидетельство, дающее уверенность в том, что специальности (направления) соответствуют заданным требованиям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амоаттест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цесс изучения, анализа и оценки деятельности университета и структурных подразделений для установления соответствия их потенциала и результатов работы требованиям Государственных образовательных стандартов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тратег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определение долговременных целей и обстоятельств, из которых следует планировать и предпринимать ряд действий и распределять ресурсы, необходимые для достижения этих ц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Форма 3.1.1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Перечень направлений подготовки и специальностей КГТУ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1"/>
        <w:gridCol w:w="3351"/>
        <w:gridCol w:w="51"/>
        <w:gridCol w:w="1509"/>
        <w:gridCol w:w="51"/>
        <w:gridCol w:w="1560"/>
        <w:gridCol w:w="5664"/>
        <w:gridCol w:w="1260"/>
      </w:tblGrid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направления подготовки бакалавров и  магистр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Шифр и наименование специальност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</w:tr>
      <w:tr>
        <w:trPr>
          <w:trHeight w:val="2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ing1"/>
              <w:ind w:firstLine="40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факультета</w:t>
            </w:r>
            <w:r>
              <w:rPr>
                <w:sz w:val="24"/>
              </w:rPr>
              <w:t xml:space="preserve"> 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jc w:val="right"/>
        <w:rPr/>
      </w:pPr>
      <w:r>
        <w:rPr>
          <w:sz w:val="24"/>
        </w:rPr>
        <w:t>Форма 3.1.2.</w:t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Объем подготовки специалистов</w:t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856"/>
        <w:gridCol w:w="856"/>
        <w:gridCol w:w="855"/>
        <w:gridCol w:w="856"/>
        <w:gridCol w:w="856"/>
        <w:gridCol w:w="854"/>
        <w:gridCol w:w="855"/>
        <w:gridCol w:w="855"/>
        <w:gridCol w:w="854"/>
        <w:gridCol w:w="855"/>
        <w:gridCol w:w="855"/>
        <w:gridCol w:w="854"/>
        <w:gridCol w:w="855"/>
        <w:gridCol w:w="860"/>
        <w:gridCol w:w="855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ифр, наименование направления, специальностей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 г.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 г.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0г.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 г.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 г.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евн</w:t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/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евн</w:t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/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евн</w:t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/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евн</w:t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/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евн</w:t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/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 (дист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right"/>
        <w:rPr/>
      </w:pPr>
      <w:r>
        <w:rPr/>
        <w:t>Примеч.: б- бюджетное обучение;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  <w:t>к – контрактное обучение.</w:t>
      </w:r>
    </w:p>
    <w:p>
      <w:pPr>
        <w:pStyle w:val="Normal"/>
        <w:ind w:firstLine="540"/>
        <w:jc w:val="right"/>
        <w:rPr/>
      </w:pPr>
      <w:r>
        <w:rPr/>
        <w:t>Форма 3.2.1</w:t>
      </w:r>
    </w:p>
    <w:p>
      <w:pPr>
        <w:pStyle w:val="Normal"/>
        <w:jc w:val="center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>Сведения</w:t>
      </w:r>
    </w:p>
    <w:p>
      <w:pPr>
        <w:pStyle w:val="Normal"/>
        <w:jc w:val="center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 </w:t>
      </w:r>
      <w:r>
        <w:rPr>
          <w:b/>
          <w:bCs/>
          <w:iCs/>
          <w:spacing w:val="20"/>
        </w:rPr>
        <w:t>об укомплектованности  ППС, УВП и предполагаемой численности обучающихся образовательной программы высшего профессионального образования по специальности ________________________________</w:t>
      </w:r>
    </w:p>
    <w:p>
      <w:pPr>
        <w:pStyle w:val="Normal"/>
        <w:jc w:val="center"/>
        <w:rPr/>
      </w:pPr>
      <w:r>
        <w:rPr>
          <w:bCs/>
          <w:iCs/>
          <w:spacing w:val="20"/>
        </w:rPr>
        <w:t xml:space="preserve">                                                                                                    </w:t>
      </w:r>
      <w:r>
        <w:rPr/>
        <w:t>шифр, наименование специальности</w:t>
      </w:r>
    </w:p>
    <w:tbl>
      <w:tblPr>
        <w:tblW w:w="47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032"/>
        <w:gridCol w:w="1033"/>
        <w:gridCol w:w="1031"/>
        <w:gridCol w:w="1033"/>
        <w:gridCol w:w="1033"/>
        <w:gridCol w:w="1032"/>
        <w:gridCol w:w="1032"/>
        <w:gridCol w:w="1032"/>
        <w:gridCol w:w="1033"/>
        <w:gridCol w:w="1033"/>
      </w:tblGrid>
      <w:tr>
        <w:trPr>
          <w:trHeight w:val="431" w:hRule="atLeast"/>
          <w:cantSplit w:val="true"/>
        </w:trPr>
        <w:tc>
          <w:tcPr>
            <w:tcW w:w="3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01.09.2008 г.</w:t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01.09.2009г.</w:t>
            </w:r>
          </w:p>
        </w:tc>
        <w:tc>
          <w:tcPr>
            <w:tcW w:w="2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01.09.2010 г.</w:t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01.09.2011 г.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01.09.2012 г. </w:t>
            </w:r>
          </w:p>
        </w:tc>
      </w:tr>
      <w:tr>
        <w:trPr>
          <w:trHeight w:val="532" w:hRule="atLeast"/>
          <w:cantSplit w:val="true"/>
        </w:trPr>
        <w:tc>
          <w:tcPr>
            <w:tcW w:w="3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штат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акт/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штат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акт/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штат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акт/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штат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акт/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штат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акт/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670" w:hRule="atLeast"/>
          <w:cantSplit w:val="true"/>
        </w:trPr>
        <w:tc>
          <w:tcPr>
            <w:tcW w:w="337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hanging="0"/>
              <w:rPr/>
            </w:pPr>
            <w:r>
              <w:rPr/>
              <w:t xml:space="preserve">1. Численность ППС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13" w:hanging="0"/>
              <w:rPr/>
            </w:pPr>
            <w:r>
              <w:rPr/>
              <w:t xml:space="preserve">   </w:t>
            </w:r>
            <w:r>
              <w:rPr/>
              <w:t>всего_______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.ч.: Штатные______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вместители внутренние__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вместители внешние______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часовики______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бразовательный ценз педагогических работников (согласно профилю спец-ти):</w:t>
            </w:r>
          </w:p>
          <w:p>
            <w:pPr>
              <w:pStyle w:val="Normal"/>
              <w:rPr/>
            </w:pPr>
            <w:r>
              <w:rPr/>
              <w:t>-Доктора наук____________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Канд.наук_______________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Лица без ученой степени____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рофессора________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Лица без уч. ст., имеющие уч. звание доцента____________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Лица без уч степени, имеющие почетные звания (народные учит., заслужен-ные……………………) _____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Лица с высшим базовым проф.образованием_________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Лица со средним и нач.проф. образованием_______________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УВП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Численность контингента обучающихся, приведенная к очной форме обучения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Форма 3.2.2</w:t>
      </w:r>
    </w:p>
    <w:p>
      <w:pPr>
        <w:pStyle w:val="Normal"/>
        <w:jc w:val="center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>Качественный состав  ППС</w:t>
      </w:r>
    </w:p>
    <w:p>
      <w:pPr>
        <w:pStyle w:val="Normal"/>
        <w:jc w:val="center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</w:r>
    </w:p>
    <w:tbl>
      <w:tblPr>
        <w:tblW w:w="10585" w:type="dxa"/>
        <w:jc w:val="left"/>
        <w:tblInd w:w="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25"/>
        <w:gridCol w:w="1438"/>
        <w:gridCol w:w="1633"/>
        <w:gridCol w:w="1340"/>
        <w:gridCol w:w="1096"/>
        <w:gridCol w:w="1151"/>
        <w:gridCol w:w="209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  <w:t xml:space="preserve">№ </w:t>
            </w:r>
            <w:r>
              <w:rPr>
                <w:b/>
                <w:bCs/>
                <w:iCs/>
                <w:spacing w:val="20"/>
              </w:rPr>
              <w:t>п.п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  <w:t>Ф.И.О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  <w:t>Дата рожд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  <w:t>Долж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  <w:t>Ученая степен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  <w:t>З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  <w:t>Стаж рабо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  <w:t>Повышение квалификации за последни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  <w:t xml:space="preserve"> </w:t>
            </w:r>
            <w:r>
              <w:rPr>
                <w:b/>
                <w:bCs/>
                <w:iCs/>
                <w:spacing w:val="20"/>
              </w:rPr>
              <w:t>5 л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  <w:t>Всего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20"/>
              </w:rPr>
            </w:pPr>
            <w:r>
              <w:rPr>
                <w:b/>
                <w:bCs/>
                <w:iCs/>
                <w:spacing w:val="20"/>
              </w:rPr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Форма 3.2.3</w:t>
      </w:r>
    </w:p>
    <w:p>
      <w:pPr>
        <w:pStyle w:val="Heading1"/>
        <w:spacing w:lineRule="auto" w:line="264"/>
        <w:ind w:firstLine="1260"/>
        <w:jc w:val="center"/>
        <w:rPr>
          <w:b/>
          <w:b/>
          <w:sz w:val="24"/>
          <w:lang w:val="en-US"/>
        </w:rPr>
      </w:pPr>
      <w:r>
        <w:rPr>
          <w:b/>
          <w:caps/>
          <w:sz w:val="24"/>
        </w:rPr>
        <w:t>Х</w:t>
      </w:r>
      <w:r>
        <w:rPr>
          <w:b/>
          <w:sz w:val="24"/>
        </w:rPr>
        <w:t>арактеристика</w:t>
      </w:r>
      <w:r>
        <w:rPr>
          <w:b/>
          <w:caps/>
          <w:sz w:val="24"/>
        </w:rPr>
        <w:t xml:space="preserve"> ппс </w:t>
      </w:r>
      <w:r>
        <w:rPr>
          <w:b/>
          <w:sz w:val="24"/>
        </w:rPr>
        <w:t>по возрастным категориям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4800" w:type="pct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087"/>
        <w:gridCol w:w="1087"/>
        <w:gridCol w:w="1086"/>
        <w:gridCol w:w="1086"/>
        <w:gridCol w:w="1086"/>
        <w:gridCol w:w="1086"/>
        <w:gridCol w:w="1086"/>
        <w:gridCol w:w="1086"/>
        <w:gridCol w:w="1085"/>
        <w:gridCol w:w="1128"/>
      </w:tblGrid>
      <w:tr>
        <w:trPr>
          <w:trHeight w:val="515" w:hRule="atLeast"/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64"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Возраст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.01.2008 г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.2009 г</w:t>
            </w:r>
            <w:r>
              <w:rPr>
                <w:bCs/>
              </w:rPr>
              <w:t>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.2010 г</w:t>
            </w:r>
            <w:r>
              <w:rPr>
                <w:bCs/>
              </w:rPr>
              <w:t>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.2011 г</w:t>
            </w:r>
            <w:r>
              <w:rPr>
                <w:bCs/>
              </w:rPr>
              <w:t>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.2012 г</w:t>
            </w:r>
            <w:r>
              <w:rPr>
                <w:bCs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0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/>
              <w:t>до 30 лет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/>
              <w:t>от 31 до 40 л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64" w:before="40" w:after="40"/>
              <w:rPr/>
            </w:pPr>
            <w:r>
              <w:rPr/>
              <w:t>от 41 до 50 л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/>
              <w:t>более 50 лет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40" w:after="4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/>
      </w:pPr>
      <w:r>
        <w:rPr/>
        <w:t>Форма 3.2.4</w:t>
      </w:r>
    </w:p>
    <w:p>
      <w:pPr>
        <w:pStyle w:val="Heading7"/>
        <w:spacing w:lineRule="auto" w:line="288" w:before="0" w:after="0"/>
        <w:jc w:val="center"/>
        <w:rPr>
          <w:b/>
          <w:b/>
        </w:rPr>
      </w:pPr>
      <w:r>
        <w:rPr>
          <w:b/>
        </w:rPr>
        <w:t>Характеристика ППС по стажу научно-педагогическ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56"/>
        <w:gridCol w:w="693"/>
        <w:gridCol w:w="722"/>
        <w:gridCol w:w="720"/>
        <w:gridCol w:w="681"/>
        <w:gridCol w:w="827"/>
        <w:gridCol w:w="682"/>
        <w:gridCol w:w="890"/>
        <w:gridCol w:w="724"/>
        <w:gridCol w:w="724"/>
      </w:tblGrid>
      <w:tr>
        <w:trPr>
          <w:cantSplit w:val="true"/>
        </w:trPr>
        <w:tc>
          <w:tcPr>
            <w:tcW w:w="19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Научно-педаго-</w:t>
            </w:r>
          </w:p>
          <w:p>
            <w:pPr>
              <w:pStyle w:val="Normal"/>
              <w:tabs>
                <w:tab w:val="clear" w:pos="708"/>
                <w:tab w:val="left" w:pos="1867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гический  стаж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01.01.2008 г.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01.01.2009 г.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.01.2010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.01.2011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01.01.2012 г.</w:t>
            </w:r>
          </w:p>
        </w:tc>
      </w:tr>
      <w:tr>
        <w:trPr>
          <w:cantSplit w:val="true"/>
        </w:trPr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кол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-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9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до 1 года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от 1 до 3 л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от 3 до 10 л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от 10 до 20 л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более 20 л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Форма 3.2.5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Сведения о  повышении квалификации ППС</w:t>
      </w:r>
    </w:p>
    <w:p>
      <w:pPr>
        <w:pStyle w:val="Normal"/>
        <w:spacing w:lineRule="auto" w:line="264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418"/>
        <w:gridCol w:w="1134"/>
        <w:gridCol w:w="992"/>
        <w:gridCol w:w="992"/>
        <w:gridCol w:w="993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повышения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008 </w:t>
            </w:r>
          </w:p>
          <w:p>
            <w:pPr>
              <w:pStyle w:val="Normal"/>
              <w:overflowPunct w:val="false"/>
              <w:autoSpaceDE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 год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спиран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кторан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тажиро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руг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spacing w:lineRule="auto" w:line="264"/>
        <w:ind w:firstLine="5220"/>
        <w:rPr>
          <w:b/>
          <w:b/>
          <w:i/>
          <w:i/>
          <w:iCs/>
          <w:caps/>
          <w:sz w:val="24"/>
        </w:rPr>
      </w:pPr>
      <w:r>
        <w:rPr>
          <w:b/>
          <w:i/>
          <w:iCs/>
          <w:caps/>
          <w:sz w:val="24"/>
        </w:rPr>
      </w:r>
    </w:p>
    <w:p>
      <w:pPr>
        <w:pStyle w:val="Normal"/>
        <w:ind w:firstLine="540"/>
        <w:jc w:val="center"/>
        <w:rPr>
          <w:b/>
          <w:b/>
          <w:i/>
          <w:i/>
          <w:iCs/>
          <w:caps/>
          <w:sz w:val="24"/>
        </w:rPr>
      </w:pPr>
      <w:r>
        <w:rPr>
          <w:b/>
          <w:i/>
          <w:iCs/>
          <w:caps/>
          <w:sz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Форма 3.4.1</w:t>
      </w:r>
    </w:p>
    <w:p>
      <w:pPr>
        <w:pStyle w:val="Heading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правка о финансировании на приобретение учебной литера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здание методических материал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34"/>
        <w:gridCol w:w="2734"/>
        <w:gridCol w:w="273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од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ебная литература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ыс. со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одическая литература, тыс. с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сего,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ыс. с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Форма 3.4.2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Расходы университета по статьям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3"/>
        <w:gridCol w:w="1814"/>
        <w:gridCol w:w="1115"/>
        <w:gridCol w:w="1297"/>
        <w:gridCol w:w="1654"/>
        <w:gridCol w:w="1008"/>
        <w:gridCol w:w="1322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м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по статья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ме того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аботная плата ст.1.1.0.1отчисле-ния в соц.фонд ст.1.2.1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-вания инвента-ря ст.1.3.2.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.ремонт ст.4.004 кап.вложе-ния ст.4.0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ые расходы Эл.энергия, отопление ст1.3.3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статьи: 1.3.1.1; 1.3.1.2; 1.3.2.3; 1.3.3.3; 3.4.2.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исление МОиН и доход бюдже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Форма 3.4.3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Смета расход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93"/>
        <w:gridCol w:w="1285"/>
        <w:gridCol w:w="1266"/>
        <w:gridCol w:w="1684"/>
        <w:gridCol w:w="1103"/>
        <w:gridCol w:w="1700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точнено по смете на отчетный период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(доход 400) Фактический (расход 211)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– кассовый расхо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казначейству счет 1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кассе бюд.учр 12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Форма 3.5.1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еречень дисциплин, закрепленных за кафедрой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6"/>
        <w:gridCol w:w="2076"/>
        <w:gridCol w:w="1189"/>
        <w:gridCol w:w="1190"/>
        <w:gridCol w:w="1189"/>
        <w:gridCol w:w="1190"/>
      </w:tblGrid>
      <w:tr>
        <w:trPr>
          <w:trHeight w:val="933" w:hRule="atLeast"/>
          <w:cantSplit w:val="true"/>
        </w:trPr>
        <w:tc>
          <w:tcPr>
            <w:tcW w:w="2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к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б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.</w:t>
            </w:r>
          </w:p>
        </w:tc>
      </w:tr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right"/>
        <w:rPr/>
      </w:pPr>
      <w:r>
        <w:rPr/>
        <w:t>Форма  3.5.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  методической  оснащенности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863"/>
        <w:gridCol w:w="656"/>
        <w:gridCol w:w="656"/>
        <w:gridCol w:w="656"/>
        <w:gridCol w:w="697"/>
        <w:gridCol w:w="1332"/>
        <w:gridCol w:w="900"/>
        <w:gridCol w:w="720"/>
        <w:gridCol w:w="787"/>
        <w:gridCol w:w="540"/>
      </w:tblGrid>
      <w:tr>
        <w:trPr>
          <w:trHeight w:val="443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 дисцип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</w:t>
            </w:r>
          </w:p>
        </w:tc>
        <w:tc>
          <w:tcPr>
            <w:tcW w:w="3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ых часов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еспеч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 дисциплин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да-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студентов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к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б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Форма 3.5.3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 xml:space="preserve">Сведения о </w:t>
      </w:r>
      <w:r>
        <w:rPr>
          <w:b/>
        </w:rPr>
        <w:t>планировании и выполнении работ по методической обеспеченности дисциплин кафедр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73"/>
        <w:gridCol w:w="874"/>
        <w:gridCol w:w="2006"/>
        <w:gridCol w:w="2007"/>
      </w:tblGrid>
      <w:tr>
        <w:trPr>
          <w:trHeight w:val="4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b/>
                <w:sz w:val="26"/>
              </w:rPr>
              <w:t>Год изда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Количество</w:t>
            </w:r>
          </w:p>
        </w:tc>
        <w:tc>
          <w:tcPr>
            <w:tcW w:w="4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</w:rPr>
              <w:t>Общий объем в печатных листах</w:t>
            </w:r>
          </w:p>
        </w:tc>
      </w:tr>
      <w:tr>
        <w:trPr>
          <w:trHeight w:val="29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план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факт</w:t>
            </w:r>
          </w:p>
        </w:tc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пла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  <w:t>фак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т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  <w:t>Форма 3.7.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устройство выпуск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00"/>
        <w:gridCol w:w="1589"/>
        <w:gridCol w:w="1444"/>
        <w:gridCol w:w="1445"/>
        <w:gridCol w:w="192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Направление, специаль-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13" w:firstLine="113"/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окончи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8" w:firstLine="68"/>
              <w:jc w:val="center"/>
              <w:rPr/>
            </w:pPr>
            <w:r>
              <w:rPr>
                <w:b/>
              </w:rPr>
              <w:t>Трудо-устроены, чел/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firstLine="45"/>
              <w:jc w:val="center"/>
              <w:rPr>
                <w:b/>
                <w:b/>
              </w:rPr>
            </w:pPr>
            <w:r>
              <w:rPr>
                <w:b/>
              </w:rPr>
              <w:t>Неизвест-</w:t>
            </w:r>
          </w:p>
          <w:p>
            <w:pPr>
              <w:pStyle w:val="TextBodyIndent"/>
              <w:spacing w:before="0" w:after="120"/>
              <w:ind w:left="-45" w:firstLine="45"/>
              <w:jc w:val="center"/>
              <w:rPr>
                <w:b/>
                <w:b/>
              </w:rPr>
            </w:pPr>
            <w:r>
              <w:rPr>
                <w:b/>
              </w:rPr>
              <w:t>но, чел/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ыехали за пределы республики, чел/%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right"/>
        <w:rPr/>
      </w:pPr>
      <w:r>
        <w:rPr/>
        <w:t>Форма 3.9.1</w:t>
      </w:r>
    </w:p>
    <w:p>
      <w:pPr>
        <w:pStyle w:val="TextBodyIndent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Защита кандидатских и докторских диссертаций</w:t>
      </w:r>
    </w:p>
    <w:tbl>
      <w:tblPr>
        <w:tblW w:w="94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772"/>
        <w:gridCol w:w="2772"/>
        <w:gridCol w:w="2772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д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ндидатск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кторск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мечание</w:t>
            </w:r>
          </w:p>
        </w:tc>
      </w:tr>
      <w:tr>
        <w:trPr>
          <w:trHeight w:val="31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0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0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jc w:val="right"/>
        <w:rPr/>
      </w:pPr>
      <w:r>
        <w:rPr/>
        <w:t>Форма 3.9.2</w:t>
      </w:r>
    </w:p>
    <w:p>
      <w:pPr>
        <w:pStyle w:val="TextBodyIndent"/>
        <w:tabs>
          <w:tab w:val="clear" w:pos="708"/>
          <w:tab w:val="left" w:pos="720" w:leader="none"/>
        </w:tabs>
        <w:jc w:val="center"/>
        <w:rPr/>
      </w:pPr>
      <w:r>
        <w:rPr/>
        <w:t>Патентно-лицензионная работа</w:t>
      </w:r>
    </w:p>
    <w:tbl>
      <w:tblPr>
        <w:tblW w:w="91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53"/>
        <w:gridCol w:w="1934"/>
        <w:gridCol w:w="2345"/>
        <w:gridCol w:w="1811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д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монограф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26" w:hanging="2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-во поданных заявок на приобрет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-во полученных решений о выдаче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патента или патен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-во полученных предпатенто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</w:rPr>
      </w:pPr>
      <w:r>
        <w:rPr/>
        <w:t>Форма 3.9.3</w:t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Научно-исследовательская  работ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1618"/>
        <w:gridCol w:w="1258"/>
        <w:gridCol w:w="1079"/>
        <w:gridCol w:w="1079"/>
        <w:gridCol w:w="1258"/>
        <w:gridCol w:w="899"/>
      </w:tblGrid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, проблемы тем НИР, включая консультативные услуг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программ-ме, договор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-рован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оки выпол-нени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-дител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став рабочей групп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внедрения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Форма 3.9.4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научно-исследовательской работы студентов</w:t>
      </w:r>
    </w:p>
    <w:p>
      <w:pPr>
        <w:pStyle w:val="Normal"/>
        <w:tabs>
          <w:tab w:val="clear" w:pos="708"/>
          <w:tab w:val="center" w:pos="4818" w:leader="none"/>
          <w:tab w:val="left" w:pos="7440" w:leader="none"/>
        </w:tabs>
        <w:rPr>
          <w:b/>
          <w:b/>
        </w:rPr>
      </w:pPr>
      <w:r>
        <w:rPr>
          <w:b/>
        </w:rPr>
        <w:tab/>
        <w:t>________ гг. (за последние 5 лет)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260"/>
        <w:gridCol w:w="1080"/>
        <w:gridCol w:w="144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ол-во студентов, участв. в НИР по кафед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ол-во студентов, участвующих в конференциях и олимпиа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Призо-вые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Статьи, изобре-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Руководи-тели НИ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Другие показате-л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>Форма 3.10.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книгообеспеченности  учебного  процесса  </w:t>
      </w:r>
    </w:p>
    <w:tbl>
      <w:tblPr>
        <w:tblW w:w="1486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201"/>
        <w:gridCol w:w="1800"/>
        <w:gridCol w:w="1980"/>
        <w:gridCol w:w="4500"/>
        <w:gridCol w:w="1440"/>
        <w:gridCol w:w="1440"/>
      </w:tblGrid>
      <w:tr>
        <w:trPr>
          <w:cantSplit w:val="true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исциплин учебного план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по учебному плану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удент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ающих дисциплину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студентов  учебной  литературой</w:t>
            </w:r>
          </w:p>
        </w:tc>
      </w:tr>
      <w:tr>
        <w:trPr>
          <w:trHeight w:val="991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и реквизи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втор, название, год издан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е количест-во экз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-чество экз./ чел.</w:t>
            </w:r>
          </w:p>
        </w:tc>
      </w:tr>
      <w:tr>
        <w:trPr>
          <w:cantSplit w:val="true"/>
        </w:trPr>
        <w:tc>
          <w:tcPr>
            <w:tcW w:w="1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, институт 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(обязательная)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ая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right"/>
        <w:rPr/>
      </w:pPr>
      <w:r>
        <w:rPr/>
        <w:t>Форма 3.10.2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Применение в учебном процессе информационных систем, технологий и средств обучения</w:t>
      </w:r>
    </w:p>
    <w:p>
      <w:pPr>
        <w:pStyle w:val="Normal"/>
        <w:ind w:firstLine="539"/>
        <w:jc w:val="center"/>
        <w:rPr/>
      </w:pPr>
      <w:r>
        <w:rPr/>
        <w:t>(включая дистанционное образование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76"/>
        <w:gridCol w:w="1134"/>
        <w:gridCol w:w="1134"/>
        <w:gridCol w:w="1985"/>
        <w:gridCol w:w="1417"/>
        <w:gridCol w:w="1134"/>
        <w:gridCol w:w="1276"/>
        <w:gridCol w:w="1134"/>
        <w:gridCol w:w="851"/>
        <w:gridCol w:w="1275"/>
        <w:gridCol w:w="993"/>
      </w:tblGrid>
      <w:tr>
        <w:trPr>
          <w:trHeight w:val="42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сциплины, закрепленные за кафедр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иллабусы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урсы лекций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ебно-методические материалы*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Контрол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ые задания**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сты (билеты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Виртал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ые лабораторные работы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н-лайн занятия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ФИО автора  (сост-ля)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мечани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2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орум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бинар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3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3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539"/>
        <w:rPr/>
      </w:pPr>
      <w:r>
        <w:rPr/>
        <w:t>*       - электронные версии  методических  указаний, учебных пособий, учебников, практикумов и др. При наличии ЭОР указать в примечании</w:t>
      </w:r>
    </w:p>
    <w:p>
      <w:pPr>
        <w:pStyle w:val="Normal"/>
        <w:ind w:firstLine="539"/>
        <w:rPr/>
      </w:pPr>
      <w:r>
        <w:rPr/>
        <w:t>**     -  РГЗ, рефераты, контрольные работы и др.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rPr/>
      </w:pPr>
      <w:r>
        <w:rPr/>
        <w:t>***   - занятия в режиме реального времени (форум – в виде текстовых сообщений; вебинар – текст + звук + видео)</w:t>
      </w:r>
    </w:p>
    <w:p>
      <w:pPr>
        <w:pStyle w:val="Normal"/>
        <w:ind w:firstLine="540"/>
        <w:jc w:val="right"/>
        <w:rPr/>
      </w:pPr>
      <w:r>
        <w:rPr/>
        <w:t>Форма 3.11.1</w:t>
      </w:r>
    </w:p>
    <w:p>
      <w:pPr>
        <w:pStyle w:val="Heading2"/>
        <w:spacing w:lineRule="auto" w:line="300" w:before="40" w:after="40"/>
        <w:jc w:val="center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Сведения о материально-технической баз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2"/>
        <w:gridCol w:w="3685"/>
        <w:gridCol w:w="894"/>
        <w:gridCol w:w="1872"/>
        <w:gridCol w:w="1885"/>
      </w:tblGrid>
      <w:tr>
        <w:trPr>
          <w:trHeight w:val="230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22"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дания, сооружения, помещ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рная площадь,</w:t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left="-35" w:firstLine="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ая характеристика</w:t>
            </w:r>
          </w:p>
        </w:tc>
      </w:tr>
      <w:tr>
        <w:trPr>
          <w:trHeight w:val="343" w:hRule="atLeast"/>
        </w:trPr>
        <w:tc>
          <w:tcPr>
            <w:tcW w:w="4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/>
              <w:ind w:hanging="0"/>
              <w:jc w:val="left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sz w:val="24"/>
              </w:rPr>
              <w:t>Здания, сооружения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i/>
                <w:i/>
              </w:rPr>
            </w:pPr>
            <w:r>
              <w:rPr>
                <w:bCs/>
                <w:i/>
              </w:rPr>
              <w:t>Учебные, учебно-вспомогательные площади, все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в том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числе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ктовые зал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Лекционные зал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Читальные зал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чебные класс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мпьютерные класс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Лаборатор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иблиоте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оловы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портивные залы, все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з 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гровы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орцовски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енажерны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руг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лужебные кабине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2" w:hanging="0"/>
              <w:rPr/>
            </w:pPr>
            <w:r>
              <w:rPr/>
              <w:t>Другие учебные, учебно-вспомогательные помещ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тивно-хозяйственные площади, все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дицинские ч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кла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араж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ind w:left="-57" w:right="-57" w:hanging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в расчете на 1 обучающегося приведенного контингента к очной форме обучения по лицензи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i/>
                <w:i/>
              </w:rPr>
            </w:pPr>
            <w:r>
              <w:rPr>
                <w:i/>
              </w:rPr>
              <w:t xml:space="preserve">Открытые спортивные сооружения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7"/>
        <w:spacing w:lineRule="atLeast" w:line="22" w:before="0" w:after="0"/>
        <w:jc w:val="right"/>
        <w:rPr/>
      </w:pPr>
      <w:r>
        <w:rPr/>
      </w:r>
    </w:p>
    <w:p>
      <w:pPr>
        <w:pStyle w:val="Heading7"/>
        <w:spacing w:lineRule="atLeast" w:line="22" w:before="0" w:after="0"/>
        <w:jc w:val="right"/>
        <w:rPr/>
      </w:pPr>
      <w:r>
        <w:rPr/>
      </w:r>
    </w:p>
    <w:p>
      <w:pPr>
        <w:pStyle w:val="Heading7"/>
        <w:spacing w:lineRule="atLeast" w:line="22" w:before="0" w:after="0"/>
        <w:jc w:val="right"/>
        <w:rPr/>
      </w:pPr>
      <w:r>
        <w:rPr/>
        <w:t>Форма 3.11.2</w:t>
      </w:r>
    </w:p>
    <w:p>
      <w:pPr>
        <w:pStyle w:val="Heading7"/>
        <w:spacing w:lineRule="atLeast" w:line="22" w:before="0" w:after="0"/>
        <w:jc w:val="center"/>
        <w:rPr>
          <w:b/>
          <w:b/>
        </w:rPr>
      </w:pPr>
      <w:r>
        <w:rPr>
          <w:b/>
        </w:rPr>
        <w:t>Сведения об учебно-лабораторном оборудован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836"/>
        <w:gridCol w:w="1461"/>
        <w:gridCol w:w="696"/>
        <w:gridCol w:w="696"/>
        <w:gridCol w:w="696"/>
        <w:gridCol w:w="696"/>
        <w:gridCol w:w="696"/>
      </w:tblGrid>
      <w:tr>
        <w:trPr>
          <w:tblHeader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орудования, 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</w:rPr>
              <w:t>приборов, оргтехник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по годам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right"/>
        <w:rPr/>
      </w:pPr>
      <w:r>
        <w:rPr/>
        <w:t>Форма 3.14.1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Сведения по успеваемости в период 2008-20013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63"/>
        <w:gridCol w:w="1009"/>
        <w:gridCol w:w="855"/>
        <w:gridCol w:w="856"/>
        <w:gridCol w:w="856"/>
        <w:gridCol w:w="856"/>
        <w:gridCol w:w="857"/>
        <w:gridCol w:w="857"/>
        <w:gridCol w:w="887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акультет, институ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студен-тов, допущ.к сесси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п., неяв.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 по курсам (абсолютная) ,%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%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900" w:hanging="0"/>
        <w:jc w:val="right"/>
        <w:rPr/>
      </w:pPr>
      <w:r>
        <w:rPr/>
        <w:t>Прим.: данную форму деканаты представляют</w:t>
      </w:r>
    </w:p>
    <w:p>
      <w:pPr>
        <w:pStyle w:val="Normal"/>
        <w:ind w:left="900" w:hanging="0"/>
        <w:jc w:val="right"/>
        <w:rPr/>
      </w:pPr>
      <w:r>
        <w:rPr/>
        <w:t xml:space="preserve"> </w:t>
      </w:r>
      <w:r>
        <w:rPr/>
        <w:t>отдельно по учебным годам и сессиям</w:t>
      </w:r>
    </w:p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ind w:left="900" w:hanging="0"/>
        <w:jc w:val="right"/>
        <w:rPr/>
      </w:pPr>
      <w:r>
        <w:rPr/>
        <w:t>Форма 3.14.2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Результаты мониторинга</w:t>
      </w:r>
    </w:p>
    <w:p>
      <w:pPr>
        <w:pStyle w:val="Normal"/>
        <w:ind w:left="900" w:hanging="0"/>
        <w:jc w:val="right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2"/>
        <w:gridCol w:w="850"/>
        <w:gridCol w:w="1011"/>
        <w:gridCol w:w="1276"/>
        <w:gridCol w:w="851"/>
        <w:gridCol w:w="850"/>
        <w:gridCol w:w="851"/>
        <w:gridCol w:w="992"/>
        <w:gridCol w:w="9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Дисцип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5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right="-288" w:hanging="0"/>
              <w:rPr/>
            </w:pPr>
            <w:r>
              <w:rPr>
                <w:b/>
                <w:sz w:val="24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. 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яви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.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.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. 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уд.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акультету (институт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го по факультету (институту) успеваемость:</w:t>
      </w:r>
    </w:p>
    <w:p>
      <w:pPr>
        <w:pStyle w:val="Normal"/>
        <w:rPr/>
      </w:pPr>
      <w:r>
        <w:rPr/>
        <w:tab/>
        <w:tab/>
        <w:tab/>
        <w:t xml:space="preserve">        </w:t>
        <w:tab/>
        <w:tab/>
        <w:tab/>
        <w:t xml:space="preserve">абсолютная </w:t>
      </w:r>
      <w:r>
        <w:rPr>
          <w:u w:val="single"/>
        </w:rPr>
        <w:t>____________</w:t>
      </w:r>
      <w:r>
        <w:rPr/>
        <w:t xml:space="preserve"> %</w:t>
      </w:r>
    </w:p>
    <w:p>
      <w:pPr>
        <w:pStyle w:val="Normal"/>
        <w:ind w:left="3540" w:firstLine="708"/>
        <w:rPr/>
      </w:pPr>
      <w:r>
        <w:rPr/>
        <w:t xml:space="preserve">качественная </w:t>
      </w:r>
      <w:r>
        <w:rPr>
          <w:u w:val="single"/>
        </w:rPr>
        <w:t>_____ ____ _</w:t>
      </w:r>
      <w:r>
        <w:rPr/>
        <w:t>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220"/>
        <w:jc w:val="right"/>
        <w:rPr>
          <w:bCs/>
          <w:sz w:val="24"/>
        </w:rPr>
      </w:pPr>
      <w:r>
        <w:rPr>
          <w:bCs/>
          <w:sz w:val="24"/>
        </w:rPr>
        <w:t>Форма 3.14.3</w:t>
      </w:r>
    </w:p>
    <w:p>
      <w:pPr>
        <w:pStyle w:val="Heading3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менении тестового контроля студентов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80"/>
        <w:gridCol w:w="1620"/>
        <w:gridCol w:w="1080"/>
        <w:gridCol w:w="1080"/>
        <w:gridCol w:w="725"/>
        <w:gridCol w:w="1255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кафед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студен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контрольных точе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ов (карт, бланков и др. форм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,  в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шин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аноч-н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исьменная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17"/>
        </w:tabs>
        <w:ind w:left="1117" w:hanging="227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37"/>
        </w:tabs>
        <w:ind w:left="93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17"/>
        </w:tabs>
        <w:ind w:left="1117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05"/>
        </w:tabs>
        <w:ind w:left="1105" w:hanging="22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117" w:hanging="22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397" w:hanging="22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97"/>
        </w:tabs>
        <w:ind w:left="397" w:hanging="22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117"/>
        </w:tabs>
        <w:ind w:left="1117" w:hanging="22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97"/>
        </w:tabs>
        <w:ind w:left="397" w:hanging="22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97"/>
        </w:tabs>
        <w:ind w:left="397" w:hanging="22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97"/>
        </w:tabs>
        <w:ind w:left="397" w:hanging="22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307"/>
        </w:tabs>
        <w:ind w:left="1307" w:hanging="227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97"/>
        </w:tabs>
        <w:ind w:left="397" w:hanging="22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937"/>
        </w:tabs>
        <w:ind w:left="937" w:hanging="227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937"/>
        </w:tabs>
        <w:ind w:left="937" w:hanging="227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577"/>
        </w:tabs>
        <w:ind w:left="577" w:hanging="227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37"/>
        </w:tabs>
        <w:ind w:left="737" w:hanging="227"/>
      </w:pPr>
      <w:rPr>
        <w:rFonts w:ascii="Wingdings" w:hAnsi="Wingdings" w:cs="Wingdings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Times New Roman" w:hAnsi="Times New Roman" w:eastAsia="Times New Roman" w:cs="Times New Roman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105" w:after="300"/>
      <w:ind w:left="180" w:right="525" w:hanging="0"/>
      <w:jc w:val="both"/>
    </w:pPr>
    <w:rPr>
      <w:rFonts w:ascii="Verdana" w:hAnsi="Verdana" w:cs="Verdan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none"/>
      </w:tabs>
      <w:ind w:firstLine="540"/>
      <w:jc w:val="both"/>
    </w:pPr>
    <w:rPr>
      <w:rFonts w:ascii="Arial" w:hAnsi="Arial" w:cs="Arial"/>
      <w:b/>
      <w:caps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5:52:00Z</dcterms:created>
  <dc:creator>user</dc:creator>
  <dc:description/>
  <cp:keywords/>
  <dc:language>en-US</dc:language>
  <cp:lastModifiedBy>www.PHILka.RU</cp:lastModifiedBy>
  <cp:lastPrinted>2008-03-05T09:57:00Z</cp:lastPrinted>
  <dcterms:modified xsi:type="dcterms:W3CDTF">2013-01-10T11:55:00Z</dcterms:modified>
  <cp:revision>531</cp:revision>
  <dc:subject/>
  <dc:title>Министерство образования и науки </dc:title>
</cp:coreProperties>
</file>